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rFonts w:ascii="PT Astra Serif" w:hAnsi="PT Astra Serif" w:cs="PT Astra Serif"/>
          <w:b/>
          <w:b/>
          <w:caps/>
          <w:spacing w:val="40"/>
          <w:sz w:val="32"/>
          <w:szCs w:val="32"/>
        </w:rPr>
      </w:pPr>
      <w:r>
        <w:rPr>
          <w:rFonts w:cs="PT Astra Serif" w:ascii="PT Astra Serif" w:hAnsi="PT Astra Serif"/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2023 года                                                                   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Большое Нагатк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,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асположенного на земельном участк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 xml:space="preserve">площадью 1078 кв.м  с  кадастровым номером 73:20:050506:28 в с. Большое Нагаткино                  пл. Торговая, д. 21 «А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Цильнинского района Ульяновской област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40 Градостроительного кодекса Российской Федерации, Правилами землепользования и застройки муниципального образования «Большенагаткинское сельское поселение» Цильнинского района Ульяновской области, утверждённых решением Совета депутатов муниципального образования «Большенагаткинское сельское поселение» Цильнинского района Ульяновской области от 29.07.2011 № 19,                                 на основании заключения по результатам публичных слушаний от _______, заявления Сергеева С.В., администрация муниципального образования «Цильнинский район» Ульяновской области  п о с т а н о в л я е т 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Сергееву Сергею Васильевичу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 разрешение на отклонение от предельных параметров разрешённого строительства объекта капитального строительства, расположенного на земельном участке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площадью 1078 кв.м  с  кадастровым  номером  73:20:050506:28  в  с. Большое Нагаткино пл. Торговая, д. 21 «А» Цильнинского района Ульяновской области»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 (далее – Проект) по вопросу  предоставления  Сергееву С.В.  разрешения на отклонение от предельных  параметров разрешённого строительства объекта капитального строительства, расположенного на земельном участке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площадью 1078 кв.м, кадастровый номер 73:20:050506:28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, по  адресу: Ульяновская область,                      р-н Цильнинский,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с. Большое Нагаткино, пл. Торговая, д. 21 «А»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, территориальная зона «О1» - зона делового, общественного и коммерческого назначения, вид разрешённого использования «для размещения  здания магазина» в части  </w:t>
      </w:r>
      <w:r>
        <w:rPr>
          <w:rFonts w:cs="Times New Roman" w:ascii="PT Astra Serif" w:hAnsi="PT Astra Serif"/>
          <w:bCs/>
          <w:spacing w:val="-3"/>
          <w:sz w:val="28"/>
          <w:szCs w:val="28"/>
        </w:rPr>
        <w:t xml:space="preserve">изменения градостроительного регламента в части увеличения максимального процента застройки в границах земельного участка до 75% 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>с учетом соблюдения противопожарных расстояний между объектами капитального строительства, расположенными на соседних участках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                              </w:t>
      </w:r>
    </w:p>
    <w:sectPr>
      <w:type w:val="nextPage"/>
      <w:pgSz w:w="11906" w:h="16838"/>
      <w:pgMar w:left="1701" w:right="850" w:gutter="0" w:header="0" w:top="770" w:footer="0" w:bottom="68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1:00Z</dcterms:created>
  <dc:creator>Мария</dc:creator>
  <dc:description/>
  <cp:keywords/>
  <dc:language>en-US</dc:language>
  <cp:lastModifiedBy>Uzer</cp:lastModifiedBy>
  <cp:lastPrinted>2023-04-26T11:06:00Z</cp:lastPrinted>
  <dcterms:modified xsi:type="dcterms:W3CDTF">2023-04-2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